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Зертханалық сабақ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kk-KZ"/>
              </w:rPr>
              <w:t>ақырып ата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pter 1.Unit 1. The need for la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ы:Оқылған материал бойынша анализ және салыстра білу қабілетін жалпылама  дамыт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bCs/>
                <w:lang w:val="kk-KZ"/>
              </w:rPr>
              <w:t>Т</w:t>
            </w:r>
            <w:r>
              <w:rPr>
                <w:bCs/>
                <w:lang w:val="en-US"/>
              </w:rPr>
              <w:t>ask 3 p.9 Work in groups. Make a list of arguments for and agains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Unit </w:t>
            </w:r>
            <w:r>
              <w:rPr>
                <w:lang w:val="en-GB"/>
              </w:rPr>
              <w:t>2</w:t>
            </w:r>
            <w:r>
              <w:rPr>
                <w:lang w:val="en-US"/>
              </w:rPr>
              <w:t>.An outline of Lawmaking Proces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ы:Оқылған материал бойынша анализ және салыстру қабілетін жалпылама  дамыт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Т</w:t>
            </w:r>
            <w:r>
              <w:rPr>
                <w:bCs/>
                <w:lang w:val="en-US"/>
              </w:rPr>
              <w:t>ask 3 p.11Work in groups. Find  differences of the lawmaking system in GB and  the U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court system of England and Wales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қсаты:Ауызекі сөйлеу қабілетін дамыт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3,4 p.12-13 Use the information given above to answer the  question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ite 4. People in Law Cases in Great Britain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қсаты:өз бетімен ізденіп   оқу қабілетін дамыт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21 p23-24. Read the text and answer the question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e 5.The court system of the US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Мақсаты: Кәсіби арнайы мәтінді оқу барысында сөздік қорды кеңейту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 the text and fin the English equivalents for the words and phrases. Spy Photo Case.Task 1,2,3p33-3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Unite 6.Attorneys in the US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ақсаты: Кәсіби арнайы мәтінді оқу барысында сөздік қорды кеңейт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4,5,6 p:35-36. Read the text and answer the question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te 7.Language Activeties.Revision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ы: Лексика</w:t>
            </w:r>
            <w:r>
              <w:rPr/>
              <w:t>-</w:t>
            </w:r>
            <w:r>
              <w:rPr>
                <w:lang w:val="kk-KZ"/>
              </w:rPr>
              <w:t>граммматикалық материалды қайтала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оду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hapter 2. Unit1.Great Britain the system of Government. Task 5,p45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қсаты: Тілдік нормаларға сай өз ойын шетел тілінде жеткізу, сұрақтар қойып, оларға жауап бе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Chapter 2. Unit</w:t>
            </w:r>
            <w:r>
              <w:rPr>
                <w:lang w:val="en-US"/>
              </w:rPr>
              <w:t xml:space="preserve"> 2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Parliament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қсаты: Оқылған мәтінге аннотация  және негізгі ойды айқындауды жазу қабілетін дамыт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Chapter 3. Uni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1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The USA.The constitution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ақсаты:Өзінің ойын жеткізу, өзіндік шешімдерді қабылдай білу, креативтік түрде ойлай білу; өзгеріп тұратын жағдайларды қабылдау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5,6,7,8,9 p.73-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Chapter 3. Uni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2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The American system of Government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қсаты:Шетел тіліндегі мәтінді тілдік нормаларды сақтай отырып ана тіліне сөздіктің көмегімен аудар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11, p.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Chapter</w:t>
            </w:r>
            <w:r>
              <w:rPr>
                <w:lang w:val="en-US"/>
              </w:rPr>
              <w:t xml:space="preserve"> 4</w:t>
            </w:r>
            <w:r>
              <w:rPr>
                <w:lang w:val="kk-KZ"/>
              </w:rPr>
              <w:t>. Uni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2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Justice? The punishment Should Fit the Crime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қсаты:Ілікпе сөздерді адекватты түрде қолдана білу</w:t>
            </w:r>
            <w:r>
              <w:rPr>
                <w:lang w:val="en-US"/>
              </w:rPr>
              <w:t>.Task 1, 2 p.118-119 Read the text and retell the text Lady Wyat Accused of Shop-liftin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Chapter</w:t>
            </w:r>
            <w:r>
              <w:rPr>
                <w:lang w:val="en-US"/>
              </w:rPr>
              <w:t xml:space="preserve"> 5</w:t>
            </w:r>
            <w:r>
              <w:rPr>
                <w:lang w:val="kk-KZ"/>
              </w:rPr>
              <w:t>. Uni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1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Crime and Punishment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қсаты:Мәтіндерді сөздіксіз оқып, қажетті ақпаратты табу, оқығанның мазмұнын түсін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5,6 p.130-131.The survey of crime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kk-KZ"/>
              </w:rPr>
              <w:t>Chapter</w:t>
            </w:r>
            <w:r>
              <w:rPr>
                <w:lang w:val="en-US"/>
              </w:rPr>
              <w:t xml:space="preserve"> 5</w:t>
            </w:r>
            <w:r>
              <w:rPr>
                <w:lang w:val="kk-KZ"/>
              </w:rPr>
              <w:t>. Uni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4.The world of crime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ы:Лексика</w:t>
            </w:r>
            <w:r>
              <w:rPr/>
              <w:t>-</w:t>
            </w:r>
            <w:r>
              <w:rPr>
                <w:lang w:val="kk-KZ"/>
              </w:rPr>
              <w:t>грамматикалық материалды бекіт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Chapter</w:t>
            </w:r>
            <w:r>
              <w:rPr>
                <w:lang w:val="en-US"/>
              </w:rPr>
              <w:t xml:space="preserve"> 5</w:t>
            </w:r>
            <w:r>
              <w:rPr>
                <w:lang w:val="kk-KZ"/>
              </w:rPr>
              <w:t>. Uni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5. </w:t>
            </w:r>
            <w:r>
              <w:rPr>
                <w:lang w:val="en-US"/>
              </w:rPr>
              <w:t>Let’s do Justice. Law</w:t>
            </w:r>
            <w:r>
              <w:rPr/>
              <w:t xml:space="preserve"> </w:t>
            </w:r>
            <w:r>
              <w:rPr>
                <w:lang w:val="en-US"/>
              </w:rPr>
              <w:t>Breaker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қсаты: Лексика</w:t>
            </w:r>
            <w:r>
              <w:rPr/>
              <w:t>-</w:t>
            </w:r>
            <w:r>
              <w:rPr>
                <w:lang w:val="kk-KZ"/>
              </w:rPr>
              <w:t>грамматикалық материалды жүйелікпен қайталау</w:t>
            </w:r>
            <w:r>
              <w:rPr/>
              <w:t>.</w:t>
            </w:r>
            <w:r>
              <w:rPr>
                <w:lang w:val="en-US"/>
              </w:rPr>
              <w:t>Revision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0:00Z</dcterms:created>
  <dc:creator>Customer</dc:creator>
  <dc:description/>
  <cp:keywords/>
  <dc:language>en-US</dc:language>
  <cp:lastModifiedBy>Customer</cp:lastModifiedBy>
  <dcterms:modified xsi:type="dcterms:W3CDTF">2014-03-12T18:16:00Z</dcterms:modified>
  <cp:revision>5</cp:revision>
  <dc:subject/>
  <dc:title/>
</cp:coreProperties>
</file>